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18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Список телефонов, адресов страховых медицинских организаций ОМС </w:t>
      </w:r>
      <w:r>
        <w:rPr>
          <w:vanish/>
          <w:color w:val="000000"/>
        </w:rPr>
        <w:t>&lt;![CDATA[&lt;noindex&gt;]]&amp;gt;&lt;![CDATA[&lt;/noindex&gt;]]&amp;gt;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05"/>
        <w:gridCol w:w="1652"/>
        <w:gridCol w:w="1379"/>
        <w:gridCol w:w="1240"/>
        <w:gridCol w:w="1654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наименование СМ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, адрес сайт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sz w:val="20"/>
                <w:szCs w:val="20"/>
              </w:rPr>
              <w:t>Иркутский филиал АО "Страховая компания "СОГАЗ-Мед"</w:t>
              <w:b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утский филиал АО "Страховая компания "СОГАЗ-Мед"</w:t>
              <w:br/>
              <w:t xml:space="preserve">ИНН: 7728170427 </w:t>
              <w:br/>
              <w:t xml:space="preserve">ОГРН:1027739008440 </w:t>
              <w:br/>
              <w:t xml:space="preserve">лицензи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 № 3230 - 01 от 30.07.2024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025 г. Иркутск, бульвар Гагарина, д. 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ова Кристина Вило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8-3952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-05-45</w:t>
            </w:r>
          </w:p>
          <w:p>
            <w:pPr>
              <w:pStyle w:val="Normal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8-3952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6-05-45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800-100-07-02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SOVA.KRISTINA@SOGAZ-MED.RU</w:t>
            </w:r>
          </w:p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ивное обособленное структурное подразделение ООО  «СК "Ингосстрах-М" –филиал в г. Иркутск</w:t>
              <w:b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е обособленное структурное подразделение ООО  «СК "Ингосстрах-М" –филиал в г. Иркутск</w:t>
              <w:br/>
              <w:t xml:space="preserve">ИНН: 5256048032 </w:t>
              <w:br/>
              <w:t>ОГРН:10452070425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енз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 № 3837 - 01 от 11.05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>664007 г. Иркутск, ул. Красноказачья, д. 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Хамутаева Айзан Адам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(8-3952) 53-49-43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(8-3952)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53-49-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OS@IRKOMS.RU</w:t>
            </w:r>
          </w:p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22222"/>
          <w:kern w:val="2"/>
        </w:rPr>
      </w:pPr>
      <w:r>
        <w:rPr>
          <w:rFonts w:cs="Arial" w:ascii="Arial" w:hAnsi="Arial"/>
          <w:b/>
          <w:color w:val="222222"/>
          <w:kern w:val="2"/>
        </w:rPr>
      </w:r>
    </w:p>
    <w:p>
      <w:pPr>
        <w:pStyle w:val="Normal"/>
        <w:rPr>
          <w:rFonts w:ascii="Arial" w:hAnsi="Arial" w:cs="Arial"/>
          <w:b/>
          <w:b/>
          <w:color w:val="222222"/>
          <w:kern w:val="2"/>
        </w:rPr>
      </w:pPr>
      <w:r>
        <w:rPr>
          <w:rFonts w:cs="Arial" w:ascii="Arial" w:hAnsi="Arial"/>
          <w:b/>
          <w:color w:val="222222"/>
          <w:kern w:val="2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028"/>
        <w:gridCol w:w="2020"/>
        <w:gridCol w:w="2021"/>
        <w:gridCol w:w="3991"/>
        <w:gridCol w:w="187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здравоохранения Иркутской области 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Областное государственное бюджетное учреждение здравоохранения «Областная больница №2»</w:t>
            </w:r>
            <w:r>
              <w:rPr>
                <w:b/>
              </w:rPr>
              <w:t>ОГБУЗ «ОБ№2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Юридический адрес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664003 г. Иркутск, ул. К. Маркса д.29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69001 Иркутская область Эхирит-Булагатский район п. Усть-Ордынский ул.Кирова, 4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Телефон/ факс 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8(395-2)24-05-86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color w:val="000000"/>
              </w:rPr>
              <w:t>(3952)24-05-38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8 (39541) 3-16-8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Электронный адрес 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сайта 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guzio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uzio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inzdra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rkuts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color w:val="000000"/>
                  <w:lang w:val="en-US"/>
                </w:rPr>
                <w:t>gusob</w:t>
              </w:r>
              <w:r>
                <w:rPr>
                  <w:rStyle w:val="InternetLink"/>
                  <w:b/>
                  <w:color w:val="000000"/>
                </w:rPr>
                <w:t>1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</w:rPr>
                <w:t>://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uoob</w:t>
              </w:r>
              <w:r>
                <w:rPr>
                  <w:rStyle w:val="InternetLink"/>
                  <w:b/>
                  <w:color w:val="000000"/>
                </w:rPr>
                <w:t>2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истр здравоохранения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Модестов Андрей Арсеньевич</w:t>
            </w:r>
            <w:r>
              <w:rPr>
                <w:rFonts w:cs="Arial" w:ascii="Arial" w:hAnsi="Arial"/>
                <w:color w:val="1C1C1C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 xml:space="preserve">Главный врач 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 xml:space="preserve">Анганаев Алексей Юрьевич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Телефон горячей линии МЗ ИО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395-2)28-03-26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жедневно с 09.00-18.00, обед 13.00-14.00 (выходные- суббота, воскресенье, праздничные дни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>8-395-41-3-16-85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</w:rPr>
              <w:t>Полное наименование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е государственное бюджетное учреждение здравоохранения  «Областная больница №2»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Краткое наименование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БУЗ «ОБ№2»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Юридический адрес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69001 Иркутская область Эхирит-Булагатский район п. Усть-Ордынский ул.Кирова, 41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69001 Иркутская область Эхирит-Булагатский район п. Усть-Ордынский ул.Кирова, 41 а/я 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 xml:space="preserve">Телефон/ факс 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39541) 3-16-85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Электронный адрес 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сайта 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usob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ir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oob</w:t>
              </w:r>
              <w:r>
                <w:rPr>
                  <w:rStyle w:val="InternetLink"/>
                  <w:b/>
                  <w:sz w:val="28"/>
                  <w:szCs w:val="28"/>
                </w:rPr>
                <w:t>2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ный врач 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анаев Алексей Юрьевич 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телефонов, адресов исполнительной дирекции ГУ ТФОМС граждан Иркутской области, филиалов фонда ГУ ТФОМС граждан Иркут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854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Полное наименование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Государственное учреждение Территориальный фонд обязательного медицинского страхования граждан Иркутской области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Краткое наименование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ГУ ТФОМС граждан Иркутской области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Юридический адрес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664022, г.Иркутск, ул. 3 Июля, 2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Почтовый адрес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62" w:hanging="0"/>
              <w:rPr/>
            </w:pPr>
            <w:r>
              <w:rPr/>
              <w:t> </w:t>
            </w:r>
            <w:r>
              <w:rPr/>
              <w:t>664022, г.Иркутск, ул. 3 Июля, 20, а/я 4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Телефо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8(395-2) 34-19-20</w:t>
              <w:br/>
              <w:t>8(395-2) 24-05-31</w:t>
            </w:r>
          </w:p>
        </w:tc>
      </w:tr>
      <w:tr>
        <w:trPr>
          <w:trHeight w:val="28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Факс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8(395-2) 34-16-58</w:t>
            </w:r>
          </w:p>
        </w:tc>
      </w:tr>
    </w:tbl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ик филиалов Фонда</w:t>
      </w:r>
      <w:r>
        <w:rPr>
          <w:b/>
          <w:vanish/>
          <w:color w:val="000000"/>
          <w:sz w:val="24"/>
          <w:szCs w:val="24"/>
        </w:rPr>
        <w:t>&lt;![CDATA[&lt;noindex&gt;]]&amp;gt;&lt;![CDATA[&lt;/noindex&gt;]]&amp;gt;</w:t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490"/>
        <w:gridCol w:w="1764"/>
        <w:gridCol w:w="2037"/>
        <w:gridCol w:w="2304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филиал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лефон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филиа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.И.О. директора филиал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Ангарский филиал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65813 г. Ангарск,  ул. К.Маркса, 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(8-395-5)52-22-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7" w:tgtFrame="_self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gtfoms@mccirk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Гранина Вера Ермолаевн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Братский фили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65732 г. Братск,  ул. Муханова, 2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(8-395-3)42-93-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8" w:tgtFrame="_self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gtfoms@mccirk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Степанов Сергей Иннокентьевич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Иркутский фили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64000 г. Иркутск,  ул. С.Разина, 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(8-3952)33-54-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9" w:tgtFrame="_self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rgtfoms@mccirk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Минеев Николай Михайлович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Нижнеудинский фили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65106 гНижнеудинск,  ул. Октябрская 1-Б, а/я 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(8-395-57)7-02-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10" w:tgtFrame="_self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igtfoms@mccirk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Левков Владимир Михайлович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Саянский фили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66303  г. Саянск, м-н Строителей, дом 18, а/я 1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(8-395-53)5-24-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11" w:tgtFrame="_self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gtfoms@mccirk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Бобин Сергей Витальевич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Тайшетский фили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65002  г. Тайшет-2, ул. Октябрская 99, а/я 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8-395-63)2-41-77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12" w:tgtFrame="_self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gtfoms@mccirk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Андриянов Денис Владимирович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Тулунский фили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65210 г. Тулун-3, ул.Гидролизная 2, а/я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8-395-30)4-72-47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13" w:tgtFrame="_self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gtfoms@mccirk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Соболева Елена Владимировн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Усольский фили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65450 г. Усолье-Сибирское,ул.Толбухина,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(8-395-43)6-29-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14" w:tgtFrame="_self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ogtfoms@mccirk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Косницкая Татьяна Александровн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Усть-Илимский фили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66685 г. Усть-Илимск, ул.Молодежная, 20 а/я15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(8-395-35)6-36-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15" w:tgtFrame="_self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ilgtfoms@mccirk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Шагиахметов Сергей Рифхатович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Усть-Кутский фили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65780 г.Усть-Кут, ул. Кирова,85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(8-395-65)5-03-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16" w:tgtFrame="_self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kugtfoms@mccirk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Серкин Андрей Юрьевич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Черемховский фили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65415 г. Черемхово,  ул. Лермонтова,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(8-395-46)5-07-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17" w:tgtFrame="_self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egtfoms@mccirk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Дубовцев Анатолий Николаевич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Шелеховский фили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66036  г. Шелехов, 4 мкр., 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(8-395-50)5-72-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18" w:tgtFrame="_self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egtfoms@mccirk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Фаркова Оксана Сергеевн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Усть-Ордынский фили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69001 п.Усть-Ордынский, ул. Ленина, 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(8-395-41)3-05-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19" w:tgtFrame="_self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otfoms@mccirk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Ильина Ольга Николаев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75" w:after="180"/>
      <w:outlineLvl w:val="0"/>
    </w:pPr>
    <w:rPr>
      <w:rFonts w:ascii="Arial" w:hAnsi="Arial" w:cs="Arial"/>
      <w:color w:val="222222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B5B5B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iddenxs">
    <w:name w:val="hidden-xs"/>
    <w:qFormat/>
    <w:rPr/>
  </w:style>
  <w:style w:type="character" w:styleId="Textnowrap">
    <w:name w:val="text-nowrap"/>
    <w:qFormat/>
    <w:rPr/>
  </w:style>
  <w:style w:type="character" w:styleId="Textdanger">
    <w:name w:val="text-danger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zio@guzio.ru" TargetMode="External"/><Relationship Id="rId3" Type="http://schemas.openxmlformats.org/officeDocument/2006/relationships/hyperlink" Target="mailto:gusob1@mail.ru" TargetMode="External"/><Relationship Id="rId4" Type="http://schemas.openxmlformats.org/officeDocument/2006/relationships/hyperlink" Target="http://uoob2.ru/" TargetMode="External"/><Relationship Id="rId5" Type="http://schemas.openxmlformats.org/officeDocument/2006/relationships/hyperlink" Target="mailto:gusob@irmail.ru" TargetMode="External"/><Relationship Id="rId6" Type="http://schemas.openxmlformats.org/officeDocument/2006/relationships/hyperlink" Target="http://uoob2.ru/" TargetMode="External"/><Relationship Id="rId7" Type="http://schemas.openxmlformats.org/officeDocument/2006/relationships/hyperlink" Target="mailto:angtfoms@mccirk.ru" TargetMode="External"/><Relationship Id="rId8" Type="http://schemas.openxmlformats.org/officeDocument/2006/relationships/hyperlink" Target="http://www.mccirk.ru/ brgtfoms@mccirk.ru" TargetMode="External"/><Relationship Id="rId9" Type="http://schemas.openxmlformats.org/officeDocument/2006/relationships/hyperlink" Target="http://www.mccirk.ru/ irgtfoms@mccirk.ru" TargetMode="External"/><Relationship Id="rId10" Type="http://schemas.openxmlformats.org/officeDocument/2006/relationships/hyperlink" Target="mailto:nigtfoms@mccirk.ru" TargetMode="External"/><Relationship Id="rId11" Type="http://schemas.openxmlformats.org/officeDocument/2006/relationships/hyperlink" Target="mailto:sagtfoms@mccirk.ru" TargetMode="External"/><Relationship Id="rId12" Type="http://schemas.openxmlformats.org/officeDocument/2006/relationships/hyperlink" Target="http://www.mccirk.ru/ tagtfoms@mccirk.ru" TargetMode="External"/><Relationship Id="rId13" Type="http://schemas.openxmlformats.org/officeDocument/2006/relationships/hyperlink" Target="http://www.mccirk.ru/ tugtfoms@mccirk.ru" TargetMode="External"/><Relationship Id="rId14" Type="http://schemas.openxmlformats.org/officeDocument/2006/relationships/hyperlink" Target="mailto:usogtfoms@mccirk.ru" TargetMode="External"/><Relationship Id="rId15" Type="http://schemas.openxmlformats.org/officeDocument/2006/relationships/hyperlink" Target="mailto:usilgtfoms@mccirk.ru" TargetMode="External"/><Relationship Id="rId16" Type="http://schemas.openxmlformats.org/officeDocument/2006/relationships/hyperlink" Target="mailto:uskugtfoms@mccirk.ru" TargetMode="External"/><Relationship Id="rId17" Type="http://schemas.openxmlformats.org/officeDocument/2006/relationships/hyperlink" Target="mailto:chegtfoms@mccirk.ru" TargetMode="External"/><Relationship Id="rId18" Type="http://schemas.openxmlformats.org/officeDocument/2006/relationships/hyperlink" Target="mailto:shegtfoms@mccirk.ru" TargetMode="External"/><Relationship Id="rId19" Type="http://schemas.openxmlformats.org/officeDocument/2006/relationships/hyperlink" Target="mailto:uotfoms@mccirk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46:00Z</dcterms:created>
  <dc:creator>ОГУЗ "ОБ №2"</dc:creator>
  <dc:description/>
  <cp:keywords/>
  <dc:language>en-US</dc:language>
  <cp:lastModifiedBy>Елена Бахрунова</cp:lastModifiedBy>
  <cp:lastPrinted>2025-02-19T14:06:00Z</cp:lastPrinted>
  <dcterms:modified xsi:type="dcterms:W3CDTF">2025-02-19T06:07:00Z</dcterms:modified>
  <cp:revision>31</cp:revision>
  <dc:subject/>
  <dc:title/>
</cp:coreProperties>
</file>